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RCSfile: methods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Extra method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(C) Copyright 1994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 Jan van den B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Author: jaba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vision: 1.3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Date: 1994/09/02 21:45:27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class/GRM_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lass/WM_KEY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lass/WM_KEY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lass/WM_KEY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  classes  that  want to work in a BGUI environment wil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about a set of extra methods on top of the  normal system 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methods. This document describes thes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 all    system    gadgetclass    methods    will    reach 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.  The following   standard   system   gadgetclass   method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onto your c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M_HIT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M_RE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M_GO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M_HANDLE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M_GOIN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methods  are  not used in a BGUI context and ther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send to your c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M_HELP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M_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class/GRM_DIMENSIONS                            groupclass/GRM_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M_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quire about a gadget object it's minimum  width and  heigh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class sends out this method  to all  it's  members to  ensur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 layout.   This  method  uses  the  following  custom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grmDimensions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                 MethodID;       /* GRM_DIMENSION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GadgetInfo      *grmd_GInfo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RastPort        *grmd_RPor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WORD          *Width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WORD          *Heigh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                      grmd_MinSiz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                 grmd_Flag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md_GInfo -- This  field  will  always  read  NULL!  It will prob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obsolete in one of the next versions.   Please  do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ny assumptions about it's contents.   Simply  ignore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furthe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md_RPort -- This points to a RastPort which can be  used  to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width/height computations etc. in.   Do  *not*  rende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md_MinSize --  This  field  contains  two pointers in which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 the results of your computations.   Note  that you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add* your results to the results you got from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( msg-&gt;MethodID 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   GRM_DIMENS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     First the superclass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uperMethodA( class, object, msg 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     Compute your minimum siz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     Add resul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( msg-&gt;grmd_MinSize.Width  ) += your_min_width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( msg-&gt;grmd_MinSize.Height ) += your_min_heigh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might  be  cases  in  which  you  want  to  overi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erclass  results  which  is  perfectly  legal to do bu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aware that wrong values here might  seriously  scr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he look of the resulting 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md_Flags -- This field may contain any of the following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DIMF_NO_FRAME -- This will tell the baseclass not to t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ached frame into consideration  when  compu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imum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class/WM_KEYACTIVE                              windowclass/WM_KEY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_KEY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ell  the  object  that  it  is  activated  by  a key-press. Up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 this message you can setup any additional resources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o  go  active.  This  method  uses the following custom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wmKeyInput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                  MethodID; /* WM_KEY_ACTIV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GadgetInfo       *wmki_GInfo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InputEvent       *wmki_IEve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                  *wmki_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PTR                   wmki_Ke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ki_GInfo -- This points to a Gadget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ki_IEvent -- A pointer to a InputEvent structure  which is the 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triggered  the  activation.   The  event class is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CLASS_RAWKEY. This event can be used to check for  qual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ki_ID -- In  this field you can store the ID of the  object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ion has resulted in a change that needs to be notif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put  in  here is  returned  by the  windowclass i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M_HANDLEIDCMP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ki_Key -- This points to the key string which  has been 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bject with the windowclass it's WM_GADGETKEY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should return any of the following 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KF_MEACTIVE -- The object can go/remains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KF_CANCEL -- The keyboard activation is cance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KF_VERIFY -- The keyboard activation is complete and the  ID  se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mki_ID field is not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KF_ACTIVATE -- Returning this tell's the windowclass to activ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dget using the intuition.library it's ActivateGadget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class/WM_KEYINPUT, windowclass/WM_KEYINACT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class/WM_KEYINACTIVE windowclass/WM_HANDLEIDCM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class/WM_GADGETKEY, intuition.library/ActivateGadge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class/WM_KEYINPUT                                windowclass/WM_KEY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_KEY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send to the object  continually  when the  WM_KEY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WMKF_MEACTIVE  and the  object has  gone active.  This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same custom message structure as the WM_KEYACTIVE method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should return any of the same return codes as described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_KEYACTIVE method with the exception of WMKF_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example of this method  is  the  buttonclass  which  uses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 to  scan  for  the SHIFT  qualifier and/or the ESC  key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cancel a keyboard butto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class/WM_KEYAC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class/WM_KEYINACTIVE                          windowclass/WM_KEYIN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_KEYIN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key-activation of an object is done or aborted by som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this method is called to tell to object  to go  inactive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you the oppertunity to release the resources that you migh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with the WM_KEYACTIV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turn cod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class/WM_KEYACTI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